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Глоссарий. Проект ПЕМПАЛ. Перевод НП ИВА, 02.12.2017</w:t>
      </w:r>
    </w:p>
    <w:p>
      <w:pPr>
        <w:pStyle w:val="Normal"/>
        <w:rPr/>
      </w:pPr>
      <w:r>
        <w:rPr/>
      </w:r>
    </w:p>
    <w:tbl>
      <w:tblPr>
        <w:tblW w:w="14858" w:type="dxa"/>
        <w:jc w:val="left"/>
        <w:tblInd w:w="-185" w:type="dxa"/>
        <w:tblLayout w:type="fixed"/>
        <w:tblCellMar>
          <w:top w:w="0" w:type="dxa"/>
          <w:left w:w="108" w:type="dxa"/>
          <w:bottom w:w="0" w:type="dxa"/>
          <w:right w:w="108" w:type="dxa"/>
        </w:tblCellMar>
      </w:tblPr>
      <w:tblGrid>
        <w:gridCol w:w="540"/>
        <w:gridCol w:w="1620"/>
        <w:gridCol w:w="3420"/>
        <w:gridCol w:w="4680"/>
        <w:gridCol w:w="4598"/>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finition (Englis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finition (Russian)</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A Russia reference docu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ccountability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The obligation of an individual or organization to account for its activities, accept responsibility for them, and to disclose the results in a transparent mann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отчетность. Обязанность физического лица или организации отчитываться и нести ответственность за результаты своей деятельности, предоставлять информацию о результатах в транспарентной форм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ПСВА. 1110 — Организационная независимость</w:t>
            </w:r>
          </w:p>
          <w:p>
            <w:pPr>
              <w:pStyle w:val="Normal"/>
              <w:rPr>
                <w:sz w:val="20"/>
              </w:rPr>
            </w:pPr>
            <w:r>
              <w:rPr>
                <w:sz w:val="20"/>
              </w:rPr>
              <w:t>Руководитель внутреннего аудита должен быть подотчетен органу управления такого уровня, который позволил бы подразделению внутреннего аудита выполнять свои обязанности. Руководитель внутреннего аудита должен подтверждать Совету факт организационной независимости внутреннего аудита по крайней мере один раз в год.</w:t>
              <w:br/>
              <w:t>Интерпретация:</w:t>
              <w:br/>
              <w:t>Организационная независимость фактически достигается, когда руководитель внутреннего аудита функционально подотчетен Совету. Примеры функциональной подотчетности:</w:t>
              <w:br/>
              <w:t>• одобрение Советом Положения о внутреннем аудите;</w:t>
              <w:br/>
              <w:t>• одобрение Советом риск-ориентированного плана внутреннего аудита;</w:t>
              <w:br/>
              <w:t xml:space="preserve">• одобрение бюджета и ресурсного плана внутреннего аудита; </w:t>
              <w:br/>
              <w:t>• получение Советом информации от руководителя внутреннего аудита о ходе выполнения плана внутреннего аудита и другим вопросам;</w:t>
              <w:br/>
              <w:t xml:space="preserve">• одобрение Советом решений о назначении и снятии с должности руководителя внутреннего аудита; </w:t>
              <w:br/>
              <w:t>• одобрение вознаграждения руководителя внутреннего аудита и</w:t>
              <w:br/>
              <w:t>• получение Советом информации у менеджмента и руководителя внутреннего аудита с целью определить, существуют ли неприемлемые ограничения в объеме работ или ресурса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ed Valu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The increase in the quantity and quality of the goods and services provided by the public organization in the framework of a given expenditure. Resources and funding in the public sector are limited. These funds need to be put to the very best use. To ensure that available funds are put to the best use, they must be invested to add value to the public organizatio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Добавленная стоимость. Увеличение количества или повышение качества товаров и услуг, выпускаемых государственной организацией, при неизменных затратах. Финансовые и другие ресурсы в государственном (общественном) секторе ограничены. Эти ресурсы необходимо использовать с максимальной пользой. Для того, чтобы доступные средства использовались с максимальной пользой, необходимо инвестировать их в государственные (общественные) организации, которые создают добавленную стоимость.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ПСВА Глоссарий. Приносить пользу (Add Value) — внутренний аудит приносит пользу организации (и заинтересованным сторонам), когда он предоставляет объективные и компетентные гарантии и способствует повышению эффективности и результативности процессов управления рисками,  контроля и корпоративного управления.</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ctivity Report on Internal Aud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The auditor's written conclusions and other remarks as a result of the findings of completion of an audit engagement. The activity Report on Internal Audit gives details of the institution’s internal control activities in the scope of audit engagement during the certain period of time and describes its systems for measuring, monitoring, managing and disclosing the risks to which it is expos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тчет о проделанной работе по внутреннему аудиту это . письменные заключения  и  примечания , подготовленные внутренним аудитором в результате завершения аудиторского задания </w:t>
            </w:r>
          </w:p>
          <w:p>
            <w:pPr>
              <w:pStyle w:val="Normal"/>
              <w:rPr>
                <w:sz w:val="20"/>
              </w:rPr>
            </w:pPr>
            <w:r>
              <w:rPr>
                <w:sz w:val="20"/>
              </w:rPr>
              <w:t>В отчете о проделанной работе по внутреннему аудиту приводится информация о деятельности внутреннего контроля учреждения в контексте аудиторского задания в течение определенного времени и описываются системы по измерению, контролю, управлению и раскрытию рисков, которым он подверже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ПСВА Глоссарий. Итоговое заключение (Overall Opinion) — выставленная оценка, выводы и/или другое описание результатов, подготовленное руководителем внутреннего аудита и направленное на решение широкого круга вопросов корпоративного управления, управления рисками и/или процессов контроля в организации. Итоговое заключение является профессиональным мнением руководителя внутреннего аудита, основанном на результатах нескольких индивидуальных заданий и других мероприятий в определенном периоде времени.</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uranc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Assurance is an independent professional service, typically provided by a certain group of professionals, with the goal of improving information or the context of information so that decision makers can make more informed, and presumably better, decisions. Assurance provide independent and professional opinions that reduce information risk (risk from incorrect inform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едоставление экспертной оценки – это услуга, которая предоставляется группой профессиональных независимых экспертов с целью корректировки или уточнения смысла информации таким образом, чтобы лица, принимающие решения, могли принимать более обоснованные и удачные решения. Экспертная оценка обеспечивает независимое и профессиональное мнение, которое уменьшает информационный риск  (риск, возникающий из-за использования некорректной информаци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ПСВА Глоссарий. Предоставление гарантий  (Assurance Services) — объективный анализ имеющихся аудиторских доказательств в целях представления независимой оценки процессов корпоративного управления, управления рисками и контроля в организации. В качестве примеров можно привести задания по финансовому аудиту, аудиту эффективности, аудиту на соответствие, аудиту безопасности систем и всестороннему анализу хозяйственной деятельности (due diligence engagements).</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udit committee (nomination and composi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A public sector organization board-level committee made up of at least a majority of independent members with responsibility to provide oversight of management practices in key governance areas.  Board independent member – An independent member of board is not an employee or immediate family member of the public sector organization employee. An independent board member may not carry out any other activities on behalf of the organization. Audit Committees come in many forms and in a variety of functions, both in private and public sector. Audit Committees aim at providing additional assurance that the conclusions and recommendations from internal audit are being taken seriously. In public sector the function of the Audit Committee is as a platform for discussing issues of management, control and audit. The success of an Audit Committee in the public sector depends on the commitment of top and decentralized management to deal with management issues and to make adequate use of the audit and control functions to improve their management systems. </w:t>
            </w:r>
          </w:p>
          <w:p>
            <w:pPr>
              <w:pStyle w:val="Normal"/>
              <w:rPr/>
            </w:pPr>
            <w:r>
              <w:rPr>
                <w:sz w:val="20"/>
                <w:lang w:val="en-US"/>
              </w:rPr>
              <w:t>1. The committee’s composition also is critical. It should include a majority of external members. The key to an audit committee’s effectiveness is having members with an appropriate mix of skills and experience relevant to the organization’s responsibilities. The ideal composition of the audit committee and attributes of its members depends on a variety of factors such as the organization’s size, complexity, and responsibilities. Generally, audit committees have between three and eight members with the typical audit committee having four or five. As a general rule, the minimum number of members for an effective audit committee is three. This ensures that a sufficient range of skills and experience is availab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Аудиторский комитет (назначение и состав). Это комитет, создаваемый на уровне Совета {директоров} в организации государственного (общественного) сектора, среди членов которого независимые директора должны составлять как минимум большинство, для того чтобы обеспечить надзор за работой менеджмента в основных областях деятельности. Независимый член комитета - независимый член Совета  не является работником организации или близким родственником  работника организации государственного (общественного) сектора. Независимый член комитета Совета не может осуществлять никакую иную деятельность от имени организации. Аудиторские комитеты могут быть организованы в разных формах и с разным набором функций, как в частном, так и в государственном (общественном) секторах. Целью работы аудиторского комитета является обеспечение дополнительных гарантий в том, что заключения  и рекомендации, полученные от внутреннего аудита, рассматриваются серьезным образом. В государственном (общественном) секторе  аудиторский комитет служит площадкой для обсуждения вопросов по организации менеджмента, контроля и аудита. Успешность аудиторского комитета в государственном (общественном) секторе зависит от того, насколько ответственно высший менеджмент и другие руководили в организации относятся к выполнению своих обязанностей и насколько адекватно используют функции аудита и контроля для совершенствования своих систем управления. </w:t>
            </w:r>
          </w:p>
          <w:p>
            <w:pPr>
              <w:pStyle w:val="Normal"/>
              <w:rPr>
                <w:sz w:val="20"/>
              </w:rPr>
            </w:pPr>
            <w:r>
              <w:rPr>
                <w:sz w:val="20"/>
              </w:rPr>
              <w:t>1. Состав комитета также имеет большое значение. Большинство членов комитета должно состоять из внешних членов. Ключевым фактором эффективности аудиторского комитета является наличие членов с достаточным набором компетенций и необходимых опытом  работы в области деятельности организации. Идеальный состав аудиторского комитета и требования к его членам зависят от ряда факторов, таких как размер организации, сложности и обязанностей. В общем случае, в состав  аудиторского комитета могут входить от 3 до 8 членов, типичный комитет состоит из 4-5 членов. По общему правилу, минимальный состав членов эффективного аудиторского комитета - 3 члена. Это позволяет обеспечить достаточный набор знаний и опыта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ПСВА Глоссарий. Совет (Board) — высший орган управления организации (т.е. совет директоров, наблюдательный совет или совет управляющих или поверенных), ответственный за управление и/или за надзор за деятельностью организации и перед которым отчитывается высшее исполнительное руководство. Несмотря на то, что конфигурации корпоративного управления отличаются в разных юрисдикциях и отраслях, как правило, Совет включает лиц, не являющихся одновременно работниками организации. Если Совета нет, термин «совет» относится к группе лиц или лицу, который наделен полномочиями осуществлять корпоративное управление в организации. Кроме того, в Стандартах термин «совет» может использоваться для обозначения комитета или другого органа, которому высший орган управления делегирует определенные функции (например, аудиторский комитет).</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HU-Central Harmonization Uni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The CHU is the lintel spanning the two pillars of FMC and Internal Audit and is an integral part of PIFC concept. The CHU stands for a central government organization responsible for the developing and promoting internal control and internal audit methodologies on the basis of internationally accepted standards and best practices. The CHU coordinates the implementation and further development of the principles of managerial accountability and internal audit in all the administrative bodies of the government. A CHU can cover both areas of Financial Management and Control systems and Internal Audit in one Directorate with each area to be developed independently (two sub-directorates). Alternatively a country may decide to establish a special CHU for the development of Internal Audit, directly reporting to the MoF and a special CHU for FMC-systems that could be attached to the Treasury or the Budget Depart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ЦПГ - Центральное подразделение гармонизации. ЦПГ является важной составной частью концепции  ГВФК и связующим звеном для двух составных частей: Финансового Управления и Контроля и внутреннего аудита. ЦПГ создается как государственная организация,  ответственная за разработку и развитие системы внутреннего контроля и методологии внутреннего аудита на основе международно признанных стандартов и лучшей практики. ЦПГ координирует внедрение и дальнейшее развитие принципов подотчетности менеджмента и внутреннего аудита во всех административных государственных органах.  ЦПГ может заниматься одновременно вопросами системы Финансового Управления и Контроля и Внутреннего аудита в одном подразделении, но при этом каждая сфера деятельности должна развиваться самостоятельно (два внутренних подразделения). В противном случае в конкретной стране может быть принято решение об организации отдельного ЦПГ для развития Внутреннего аудита, напрямую отчитывающегося Министерству Финансов, и отдельного ЦПГ, занимающегося системой ФУК и входящего в состав Казначейства или Бюджетного департамент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 Необходим дополнительный комментарий в связи с имеющимися признаками необеспечения независимости ВА.</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ia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Compliance is a prevalent business concern, partly because of an ever-increasing number of regulations that require entities to be vigilant about maintaining a full understanding of their regulatory compliance requirements. There are huge number of regulations, standards and legislation with which organizations may need to be in complia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ормативно-правовое соответствие. Нормативно-правовое соответствие – преобладающая для бизнеса задача, частично обусловленная постоянным ростом количества инструкций, в соответствии с которым требуется, чтобы в организации было строго организовано выполнение регулятивных требований. Существует большое количество нормативных требований, законов и стандартов, которые должны выполняться организациям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mmunication (within organization: management -  employe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In general it means “any act by which one person gives to or receives information from another person. In public administration, it refers to communication within an organization or between one organization, and the other. Effective communication should flow down, across and upwards in the organization. One of the most critical communication channels is that between management and staff. Management must be kept up-to-date on performance, developments, risks and the functioning of internal control. Equally, management should communicate to its staff what information it needs and provide feedback and direction. There also needs to be effective communication with external parti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ммуникации (внутри организации: менеджмент - работники). В общем смысле этот термин означает "любые действия, с помощью которых одно лицо получает или передает информацию от другого лица". В государственном (общественном) управлении это относится к передаче информации внутри организации, а также от одной организации к другой. Эффективный обмен информации должен происходить сверху вниз, снизу вверх и по горизонтали в организации. Один из наиболее важных каналов обмена информации - между менеджментом и персоналом. Менеджмент должен получать актуальную информацию о результатах деятельности, развитии и рисках, а также о функционировании внутреннего контроля. Равным образом менеджмент должен сообщать персоналу о том, какая информация необходима менеджменту, предоставлять необходимую обратную связь и давать задания. Также необходимо осуществлять эффективные коммуникации с внешними сторонам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ntrol activity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Control Activities are the policies and procedures established to address risks and to achieve an entity’s objectives. They include a range of detective and preventive control activities including: Authorization and approval procedures, Segregation of duties, Controls over access to resources and records, Verifications, Reconciliations, Reviews of operating performance, Reviews of operations, processes and activities, Supervision, IT control activiti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нтрольная деятельность. Контрольная деятельность – это принципы и процедуры , установленные в организации в целях управления рисками и для достижения целей организации. Они включают в себя широкий спектр последующих и предварительных контрольных действий, включая: процедуры утверждения и согласования , разделение обязанностей , контроль за доступом к ресурсам и информации, проверка подлинности (верификации), перепроверки, проверка  операционных показателей проверка процессов и прочей деятельности , непосредственный контроль, информационный  контроль.</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ПСВА Глоссарий. 1. Процессы контроля (Control Processes) — политики, процедуры (как автоматизированные, так и неавтоматизированные) и мероприятия, являющиеся частью системы контроля, разработанные и реализуемые в целях обеспечения уровня рисков в пределах, которые организация намерена принимать. 2. Контроль (Control) — любые действия менеджмента, Совета и других сторон по управлению рисками и повышению вероятности достижения поставленных целей и выполнения задач. Менеджмент осуществляет планирование, организацию и руководство действиями, обеспечивающими разумную уверенность в том, что цели организации будут достигнуты и задачи выполнены.</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ol Environ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Control Environment is the foundation of the following components: internal control, providing discipline and structure. It has the following elements: the personal and professional integrity as well as ethical values of management and staff, commitment to competence, the “top at the tone", organizational structure, human resource policies and practi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трольная среда. Контрольная среда создает основу для  внутреннего контроля, обеспечивающего дисциплину и структурность. Она содержит следующие элементы: личная и профессиональная честность, а также этические ценности менеджмента и персонала, ответственный профессиональный подход к делу, "тон сверху", организационная структура, политика управления персоналом.</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ПСВА Глоссарий. Контрольная среда (Control Environment) — общее отношение Совета и менеджмента к вопросу о важности контроля в организации и предпринимаемые в этой связи действия. Контрольная среда позволяет обеспечить необходимую структуру и предпосылки для достижения главных задач системы внутреннего контроля. Контрольная среда включает следующие элементы:</w:t>
              <w:br/>
              <w:t>• этические ценности и честность;</w:t>
              <w:br/>
              <w:t>• философия и стиль управления;</w:t>
              <w:br/>
              <w:t>• организационная структура;</w:t>
              <w:br/>
              <w:t>• распределение полномочий и ответственности;</w:t>
              <w:br/>
              <w:t>• политики и процедуры в области управления персоналом;</w:t>
              <w:br/>
              <w:t>• компетентность персонала.</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ol proced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policies and actions in addition to the control environment which are established to achieve an organization's specific objectives. They include elements designed to prevent or to detect and correct erro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нтрольные процедуры – это  Документы и действия (методы и практика) наряду с контрольной средой, которые установлены для достижения определенных целей организации Они включают в себя элементы, разработанные для предотвращения или выявления и исправления ошибо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ПСВА Глоссарий. Процессы контроля (Control Processes) — политики, процедуры (как автоматизированные, так и неавтоматизированные) и мероприятия, являющиеся частью системы контроля, разработанные и реализуемые в целях обеспечения уровня рисков в пределах, которые организация намерена принимать.</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flict of Inter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There is a conflict of interests where the impartial and objective exercise of the functions of a player in the implementation of the budget or an audit is compromised for reasons involving family, emotional life, political or national affinity, economic interest or any other shared interest with the benefici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нфликт интересов. Существует конфликт интересов, при котором справедливое и беспристрастное  выполнение лицом своих функций при исполнении бюджета или проведения аудита дискредитируется   наличием  родственных связей, эмоциональной жизни , политических или национальных симпатий, экономических интересов или других общих интересов с получателем (бенефициаром).</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ПСВА Глоссарий. Конфликт интересов (Conflict of Interest) — любые отношения, которые фактически являются или могут быть восприняты как не отвечающие интересам организации. Конфликт интересов может нанести ущерб способности лица объективно выполнять свои обязанности.</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Delegate(ion) (is ti possible or not to delegate authority, decision, responsibility, etc.), (including Financial? </w:t>
            </w:r>
            <w:r>
              <w:rPr>
                <w:sz w:val="20"/>
              </w:rPr>
              <w:t>Delegation) (Make it clear that Accounatability remainswith the delega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Delegation is assigning responsibility and authority to someone in order to complete a clearly defined and agreed upon task while delegator retain ultimate responsibility for its success. Delegation incorporates empowering another person through effective leadership, and may be directed in any direction and used in any organizatio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елегирование. Делегирование это возложение ответственности и полномочий  на третье лицо, для того, чтобы выполнить</w:t>
            </w:r>
            <w:r>
              <w:rPr/>
              <w:t xml:space="preserve"> </w:t>
            </w:r>
            <w:r>
              <w:rPr>
                <w:sz w:val="20"/>
              </w:rPr>
              <w:t>четко сформулированную и согласованную задачу, в то время как  , делегирующее полномочие лицо остается основным ответственным за достижение результата. Делегирование предусматривает наделение властью другого лица, выполняющего роль эффективного руководителя, и может использоваться в любых областях деятельности и видах организаци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cision mak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 decision can be defined as a course of action purposely chosen from a set of alternatives to achieve organizational or managerial objectives or goals. Decision making process is continuous and indispensable component of managing any organization or business activities. Decisions are made to sustain the activities of organization and organizational functioning. Decision-making is an integral part of modern management. Essentially, rational or sound decision making is taken as primary function of manage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инятие решений. Принятие решений можно определить как выбор направления действий из набора возможных альтернатив для достижения организационных или управленческих целей. Процесс принятия решений – это постоянный и незаменимый компонент управления любой организации или бизнеса.  Решения принимаются для осуществления организацией деятельности и ее функционирования. Принятие решение это составная часть современного менеджмента. Фактически, рациональное и обоснованное принятие решения является главной функцией менеджмент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ffective(n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extent to which the objectives of an activity are achieved i. e. the relationship between the planned impact and the actual impact of an activity. The degree to which objectives are achieved and the extent to which targeted problems are solved. In contrast to efficiency, effectiveness is determined without reference to costs and, whereas efficiency means "doing the thing right," effectiveness means "doing the right th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зультативный (результативность). </w:t>
            </w:r>
          </w:p>
          <w:p>
            <w:pPr>
              <w:pStyle w:val="Normal"/>
              <w:rPr>
                <w:sz w:val="20"/>
              </w:rPr>
            </w:pPr>
            <w:r>
              <w:rPr>
                <w:sz w:val="20"/>
              </w:rPr>
              <w:t>Степень достижения целей деятельности, т.е. соотношение между плановым и фактически достигнутым результатом деятельности. Уровень достижения поставленных целей и степень решения поставленных задач. В отличие от «эффективности», результативность определяется без взаимосвязи с затратами, и в то время как эффективность означает «делать вещи правильно», результативность означает «делать правильные вещ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 </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fficient(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ising the outputs or outcomes of an activity relative to the given inputs. Efficiency signifies a level of performance that describes a process that uses the lowest amount of inputs to create the greatest amount of outputs. Efficiency relates to the use of all inputs in producing any given output, including personal time and energ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ффективный (эффективность). Максимизация объема производства или других продуктов деятельности при заданных затратах. Эффективность характеризует такой уровень исполнения, при котором затрачиваются наименьшие объемы ресурсов для выпуска наибольшего объема продукции. Понятие «эффективность» можно применять в отношении всех затрат при производстве любого продукта, включая затраты времени и энерги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 </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conom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izing the cost of resources used to achieve given planned outputs or outcomes of an activity (including having regard to the appropriate quality of such outputs or outcom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кономия. Минимизация стоимости ресурсов, используемых для производства запланированного объема продукции или других результатов деятельности (предполагается, что качество продукции или других результатов деятельности будет соответствовать требованиям).</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 </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ante vs ex-post controls(vs ongoing contr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 ante financial control (EAFC) is the set of control activities prior to carrying out financial decisions relating to appropriations, commitments, tender procedures, contracts (secondary commitments), and related disbursements and recovery of unduly paid amounts. Such decisions can only be made on the basis of and taken after the explicit approval of the ex ante financial controller. When referring to audit, "ex post" usually means an audit performed after the initial legal commitment of a transaction. When referring to evaluation, "ex post" usually means an evaluation performed after the transaction has been fully complet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nte и ex-post (в отличие от текущего) контроль. Ex-ante контроль это набор контрольных действий, который выполняется до воплощения в жизнь финансовых решений ,касающихся : согласования, подтверждение обязательств, конкурсные процедуры отбора, контрактация (вторичные подтверждения), до проведения соответствующих взаиморасчетов и погашения неверно оплаченных счетов. Такие решения могут выполняться только на основе и после проведения финансовым контролером полной предварительной проверки. Когда речь идет об аудите, термин «ex-post» обычно означает аудит, осуществляемый после юридического начала подтверждения операции. Когда речь идет об оценке, термин «ex-post» обычно означает оценку, выполненную после того, как операция полностью совершен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 </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aluation(vs monitor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Evaluations are also indirectly a means to report about the activities implemented. It is a means to verify that the allocated funds are being well managed and transparently spent. The evaluators are supposed to check and analyze the budget lines and to report the findings in their work. Specific reviews designed to examine the overall performance of a program or project. Its scope may vary. Its core should be setting out, obtaining or calculating the outcomes of the program or project and considering their economy, effectiveness and efficiency, but it usually covers a much wider range of issues including the appropriateness and achievement of output objectives as well. It may be carried out before, during or after the program or project has been completed (usually known as ex ante, mid-term or ex post). It shares many characteristics with performance audit. Monitoring is the systematic collection, analysis and use of information from projects and programs for three basic purposes: learning from the experiences acquired (learning function), accounting internally and externally for the resources used and the results obtained (monitoring function), taking decisions (steering functio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Оценка (в отличие от мониторинга). Оценки также являются дополнительными инструментами отчетности об осуществляемой деятельности.(может так – Системы оценки  также косвенно являются средством для представления информации о реализованных мероприятиях). Это средство проверки того, что выделенными средствами правильно управляют и расходуют ….. </w:t>
            </w:r>
          </w:p>
          <w:p>
            <w:pPr>
              <w:pStyle w:val="Normal"/>
              <w:rPr>
                <w:sz w:val="20"/>
              </w:rPr>
            </w:pPr>
            <w:r>
              <w:rPr>
                <w:sz w:val="20"/>
              </w:rPr>
              <w:t xml:space="preserve">Предусматривается, что оценщики проверяют и анализируютбюджетную линию , и предоставляют отчет о выводах, полученных в результате своей работы. В специальных отчетах отражаются общие  результаты эффективности выполнения программы или проекта. Объем (охват области деятельности) работы в таком случае может меняться. Основным вопросом в таком случае является получение информации или расчет результатов выполнения программы или проекта, с учетом полученной экономии, показателей эффективности и результативности, но в таких оценках обычно раскрывается более широкий спектр вопросов, включая целесообразность и достижение целей по выпуску продукции. Оценки могут выполняться до начала, в ходе и по окончании реализации программы или выполненного проекта (известно как предварительная, промежуточная и последующая оценка). Оценка имеет много общего с аудитом эффективности. Мониторинг это систематический сбор, анализ и дальнейшее использование информации о проектах и программах в следующих целях: обучение на основе опыта (обучающая функция), внутренний учет и внешняя отчетность об использовании ресурсов и полученных результатах (функция мониторинга) и принятие решений (управляющая функция).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inancial Aud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 financial audit is conducted to provide an opinion whether "financial statements" (the information being verified) are stated in accordance with specified criteria. Financial audits covers the examination and reporting on financial statements and examine the accounting statements upon which the financial statements are bas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ый аудит. Финансовый аудит осуществляется для получения заключения о том, что «финансовые отчеты» (информация, которая проверяется) подготовлены в соответствии с установленными правилами. Финансовые аудиты включают в себя проверку финансовых отчетов и проверку бухгалтерской отчетности ) , на основе которых составлены финансовые отчет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 </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9:00Z</dcterms:created>
  <dc:creator>Денис Малыхин</dc:creator>
  <dc:description/>
  <cp:keywords/>
  <dc:language>en-US</dc:language>
  <cp:lastModifiedBy>Кошкин Андрей Александрович (KOSHKIN - del)</cp:lastModifiedBy>
  <dcterms:modified xsi:type="dcterms:W3CDTF">2018-06-22T08:13:00Z</dcterms:modified>
  <cp:revision>5</cp:revision>
  <dc:subject/>
  <dc:title>Глоссарий</dc:title>
</cp:coreProperties>
</file>